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ヒラギノ明朝 Pro W3;HGPｺﾞｼｯｸE" w:hAnsi="ヒラギノ明朝 Pro W3;HGPｺﾞｼｯｸE" w:eastAsia="ヒラギノ明朝 Pro W3;HGPｺﾞｼｯｸE"/>
        </w:rPr>
        <w:t>　岡村勇佑が数ある像の発見と獲得の装置、及び表現方法の中から版画を選び</w:t>
      </w:r>
      <w:r>
        <w:rPr>
          <w:rFonts w:eastAsia="ヒラギノ明朝 Pro W3;HGPｺﾞｼｯｸE" w:ascii="ヒラギノ明朝 Pro W3;HGPｺﾞｼｯｸE" w:hAnsi="ヒラギノ明朝 Pro W3;HGPｺﾞｼｯｸE"/>
        </w:rPr>
        <w:t>9</w:t>
      </w:r>
      <w:r>
        <w:rPr>
          <w:rFonts w:ascii="ヒラギノ明朝 Pro W3;HGPｺﾞｼｯｸE" w:hAnsi="ヒラギノ明朝 Pro W3;HGPｺﾞｼｯｸE" w:eastAsia="ヒラギノ明朝 Pro W3;HGPｺﾞｼｯｸE"/>
        </w:rPr>
        <w:t>年にわたる実験、制作の意義と成果を、論文と作品群によって了解した。</w:t>
      </w:r>
    </w:p>
    <w:p>
      <w:pPr>
        <w:pStyle w:val="Normal"/>
        <w:rPr/>
      </w:pPr>
      <w:r>
        <w:rPr>
          <w:rFonts w:ascii="ヒラギノ明朝 Pro W3;HGPｺﾞｼｯｸE" w:hAnsi="ヒラギノ明朝 Pro W3;HGPｺﾞｼｯｸE" w:eastAsia="ヒラギノ明朝 Pro W3;HGPｺﾞｼｯｸE"/>
        </w:rPr>
        <w:t>　岡村が先人、浜口陽三、池田満寿夫、加納光於諸氏の色彩をよくする版画家の仕事を研究し学んだことは、絵画全般にとって色彩が最重要であると、早いうちから着目したからである。</w:t>
      </w:r>
    </w:p>
    <w:p>
      <w:pPr>
        <w:pStyle w:val="Normal"/>
        <w:rPr/>
      </w:pPr>
      <w:r>
        <w:rPr>
          <w:rFonts w:ascii="ヒラギノ明朝 Pro W3;HGPｺﾞｼｯｸE" w:hAnsi="ヒラギノ明朝 Pro W3;HGPｺﾞｼｯｸE" w:eastAsia="ヒラギノ明朝 Pro W3;HGPｺﾞｼｯｸE"/>
        </w:rPr>
        <w:t>　また他の版種、木版、石版、スクリーンプリントを比較、研究した上で手がけたのは諸版画の中でも銅版画であった。岡村には「着目し、魅せられ、刺戟する色彩は、自然界にあって現象として放置されている。それを物質として確かな物に転化、獲得したい」との要求があった。それには銅版刷りが持っている強い物理的圧力が必要と思ったという。色彩は光によって現象し、自然界の変化というものに時間とともに執拗に随伴（ずいはん）する。その現象を物質的に固く固定するには圧力が必要と考えたのであろう。銅版画は一塊の石を切断、二分して発見される石理（石目）の相似の像を得るのとは逆の、圧力による金属（像）と植物であるところの紙との、色彩材を介した結合であり、一種のシンボル原理の作用である。彼の作品タイトルの「石の花」、「地下水脈」、「耳石」、「半月の石」はその作用から由来すると思われる。</w:t>
      </w:r>
    </w:p>
    <w:p>
      <w:pPr>
        <w:pStyle w:val="Normal"/>
        <w:rPr>
          <w:rFonts w:ascii="ヒラギノ明朝 Pro W3;HGPｺﾞｼｯｸE" w:hAnsi="ヒラギノ明朝 Pro W3;HGPｺﾞｼｯｸE" w:eastAsia="ヒラギノ明朝 Pro W3;HGPｺﾞｼｯｸE"/>
        </w:rPr>
      </w:pPr>
      <w:r>
        <w:rPr>
          <w:rFonts w:ascii="ヒラギノ明朝 Pro W3;HGPｺﾞｼｯｸE" w:hAnsi="ヒラギノ明朝 Pro W3;HGPｺﾞｼｯｸE" w:eastAsia="ヒラギノ明朝 Pro W3;HGPｺﾞｼｯｸE"/>
        </w:rPr>
        <w:t>　又、このような版画は像（これをイコン、イデア、イメージとしてみる）の発見、獲得の装置としての絵画、そして写真術と肩を並べ、それらと相互に批判し合い、照射し合って大文字の絵画へと開かれる可能性の位置にある。</w:t>
      </w:r>
    </w:p>
    <w:p>
      <w:pPr>
        <w:pStyle w:val="Normal"/>
        <w:rPr>
          <w:rFonts w:ascii="ヒラギノ明朝 Pro W3;HGPｺﾞｼｯｸE" w:hAnsi="ヒラギノ明朝 Pro W3;HGPｺﾞｼｯｸE" w:eastAsia="ヒラギノ明朝 Pro W3;HGPｺﾞｼｯｸE"/>
        </w:rPr>
      </w:pPr>
      <w:r>
        <w:rPr>
          <w:rFonts w:ascii="ヒラギノ明朝 Pro W3;HGPｺﾞｼｯｸE" w:hAnsi="ヒラギノ明朝 Pro W3;HGPｺﾞｼｯｸE" w:eastAsia="ヒラギノ明朝 Pro W3;HGPｺﾞｼｯｸE"/>
        </w:rPr>
        <w:t>　又、岡村は言っている「色彩の原初は紫色であり、そこから色相の近い青、そして赤へと思いが拡がって、紫の補色の黄色が感じられて、、、（ここで原色の赤・青・黄が出そろう、注 筆者）、、、仕事を進めることが出来た」と色彩の原初は紫であり、それは赤と青の接近、混合であり「青と赤は聖性をともなう補色関係」（カンディンスキーの言葉）にある。又、紫自体も黄色との補色関係にある。</w:t>
      </w:r>
    </w:p>
    <w:p>
      <w:pPr>
        <w:pStyle w:val="Normal"/>
        <w:rPr/>
      </w:pPr>
      <w:r>
        <w:rPr>
          <w:rFonts w:ascii="ヒラギノ明朝 Pro W3;HGPｺﾞｼｯｸE" w:hAnsi="ヒラギノ明朝 Pro W3;HGPｺﾞｼｯｸE" w:eastAsia="ヒラギノ明朝 Pro W3;HGPｺﾞｼｯｸE"/>
        </w:rPr>
        <w:t>　補色関係とは残像を呼ぶ光の現象である。紫、青、赤、黄をすべてそのような関係とする岡村発言は重要である。これは大文字の絵画にとっても原理的な示唆を含み、それを励ます力がある。そこにはセザンヌが「絵画とは一種の光学である」との発言を裏打ちするものを感じる。このことは岡村の</w:t>
      </w:r>
      <w:r>
        <w:rPr>
          <w:rFonts w:eastAsia="ヒラギノ明朝 Pro W3;HGPｺﾞｼｯｸE" w:ascii="ヒラギノ明朝 Pro W3;HGPｺﾞｼｯｸE" w:hAnsi="ヒラギノ明朝 Pro W3;HGPｺﾞｼｯｸE"/>
        </w:rPr>
        <w:t>9</w:t>
      </w:r>
      <w:r>
        <w:rPr>
          <w:rFonts w:ascii="ヒラギノ明朝 Pro W3;HGPｺﾞｼｯｸE" w:hAnsi="ヒラギノ明朝 Pro W3;HGPｺﾞｼｯｸE" w:eastAsia="ヒラギノ明朝 Pro W3;HGPｺﾞｼｯｸE"/>
        </w:rPr>
        <w:t>年間の成果であ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ヒラギノ明朝 Pro W3">
    <w:altName w:val="HGPｺﾞｼｯｸE"/>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04:00Z</dcterms:created>
  <dc:creator/>
  <dc:description/>
  <dc:language>en-US</dc:language>
  <cp:lastModifiedBy>yusuke-okamura</cp:lastModifiedBy>
  <cp:lastPrinted>2006-02-16T17:33:00Z</cp:lastPrinted>
  <dcterms:modified xsi:type="dcterms:W3CDTF">2006-02-16T14:22:00Z</dcterms:modified>
  <cp:revision>8</cp:revision>
  <dc:subject/>
  <dc:title>最終試験の結果</dc:title>
</cp:coreProperties>
</file>